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___________________ </w:t>
        <w:br/>
        <w:t>(наименование суда) </w:t>
        <w:br/>
        <w:t>_____________________________________ </w:t>
        <w:br/>
        <w:t>Истец: _______________________________ </w:t>
        <w:br/>
        <w:t>(ФИО) </w:t>
        <w:br/>
        <w:t>_____________________________________ </w:t>
        <w:br/>
        <w:t>(место жительства и регистрации) </w:t>
        <w:br/>
        <w:t>_____________________________________ </w:t>
        <w:br/>
        <w:t>Ответчик: ____________________________ </w:t>
        <w:br/>
        <w:t>(ФИО или наименование) </w:t>
        <w:br/>
        <w:t>_____________________________________ </w:t>
        <w:br/>
        <w:t>(адрес) </w:t>
        <w:br/>
        <w:t>_____________________________________ </w:t>
        <w:br/>
        <w:t>Цена иска: ___________________________ </w:t>
        <w:br/>
        <w:t>(сумма в рублях) </w:t>
      </w:r>
    </w:p>
    <w:p>
      <w:pPr>
        <w:pStyle w:val="Normal"/>
        <w:jc w:val="center"/>
        <w:rPr/>
      </w:pPr>
      <w:r>
        <w:rPr/>
        <w:t>Исковое заявление </w:t>
        <w:br/>
        <w:t>о расторжении договора, </w:t>
        <w:br/>
        <w:t>взыскании убытков, неустойки </w:t>
        <w:br/>
        <w:t>и возмещении морального вре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» __________ _____ г. Истец приобрел у Ответчика _____________________________ </w:t>
        <w:br/>
        <w:t>_________________________, уплатив за покупку по приходному ордеру № ___________ от «___» __________ _____ г. сумму в рублях, которая на момент уплаты составляла ___________ (_________________________________________________________) руб. ____________________ </w:t>
        <w:br/>
        <w:t>__________________________________ (наименование товара) был(а) выбрана Истцом по каталогу, предоставленному Ответчиком. </w:t>
        <w:br/>
        <w:t>«___» __________ _____ г. покупка была доставлена Истцу на дом. </w:t>
        <w:br/>
        <w:t>Однако Истец сразу обнаружил, что доставленный ему товар не соответствует образцу, представленному в каталоге. </w:t>
        <w:br/>
        <w:t>______________________________________________________________________________ </w:t>
        <w:br/>
        <w:t>___________________________________________________________________________________ </w:t>
        <w:br/>
        <w:t>________________________________ (в чем состояло несоответствие). </w:t>
        <w:br/>
        <w:t>Истец отказался от получения ____________________________________________________ (наименование товара), но представители продавца уговорили Истца оставить его, заверив Истца, что произведут замену товара ненадлежащего качества в течение _____________________. Оставив товар у себя, Истец, тем не менее, отказался подписать накладную о доставке. </w:t>
        <w:br/>
        <w:t>До настоящего времени продавец не произвел замену ________________________________ </w:t>
        <w:br/>
        <w:t>______________________ (наименование товара). </w:t>
        <w:br/>
        <w:t>На неоднократные письменные Истца (от «___» __________ _____ г. и «___» __________ _____ г.) и устные обращения к Ответчику последний не отказывается выполнить принятые на себя обязательства, обещает заменить __________________________________________________ (наименование товара), однако фактически замену не производит. </w:t>
        <w:br/>
        <w:t>Размер убытков составляет ___________ (__________________________________________ </w:t>
        <w:br/>
        <w:t>_______________) руб. на день исполнения обязательства по возмещению убытков. </w:t>
        <w:br/>
        <w:t>«___» __________ _____ г. в адрес Ответчика Истцом было направлено письменное требование об отказе от исполнения договора купли-продажи, возмещении убытков и уплате неустойки (пени), предусмотренной п. 1 ст. 23 Закона РФ «О защите прав потребителей». </w:t>
        <w:br/>
      </w:r>
      <w:r>
        <w:rPr>
          <w:b/>
          <w:bCs/>
        </w:rPr>
        <w:br/>
        <w:t>На основании изложенного, руководствуясь ст. 15, 151, 317, 497 и 503 ГК РФ, ст. 13, 15, 17, 18, 21, 23 Закона РФ «О защите прав потребителей», ст. 3, 131 – 133 ГПК РФ, прошу:</w:t>
      </w:r>
      <w:r>
        <w:rPr/>
        <w:t> </w:t>
        <w:br/>
        <w:br/>
        <w:t>Расторгнуть договор купли-продажи ______________________________________________, заключенный между Истцом и Ответчиком на основании приходного ордера № ___________ от «___» __________ _____ г. </w:t>
        <w:br/>
        <w:t>Взыскать с Ответчика в пользу Истца убытки в размере ___________ (_______________ </w:t>
        <w:br/>
        <w:t>__________________________________________) руб. на день платежа – цена товара ненадлежащего качества, поставленного по договору купли-продажи _____________________ </w:t>
        <w:br/>
        <w:t>_________________________. </w:t>
        <w:br/>
        <w:t>Взыскать с Ответчика в пользу Истца неустойку (пеню) в размере ___________ (_________________________________________________________) руб. на день платежа. </w:t>
        <w:br/>
        <w:t>Взыскать с Ответчика в пользу Истца ___________ (__________________________ </w:t>
        <w:br/>
        <w:t>_____________________________) руб. в качестве компенсации морального вреда. </w:t>
        <w:br/>
        <w:t>Всего прошу по указанным основаниям взыскать с Ответчика сумму ___________ (_________________________________________________________) руб. </w:t>
        <w:br/>
        <w:br/>
        <w:br/>
        <w:t>Приложения: </w:t>
        <w:br/>
        <w:t>1. Копия квитанции к приходному кассовому ордеру № ___________ от «___» __________ _____ г. </w:t>
        <w:br/>
        <w:t>2. Копии требований о замене ________ от «___» __________ _____ г. и «___» __________ _____ г. </w:t>
        <w:br/>
        <w:t>3. Копия требования об отказе от исполнения договора купли-продажи ______________________________________________, возмещении убытков и уплате неустойки (пени), предусмотренной п. 1 ст. 23 Закона РФ «О защите прав потребителей». </w:t>
        <w:br/>
        <w:t>4. Копия квитанции о направлении требования об отказе от исполнения договора, возмещении убытков и уплате неустойки (пени) от «___» __________ _____ г. </w:t>
        <w:br/>
        <w:t>5. Копия искового заявления для Ответчика. </w:t>
        <w:br/>
        <w:br/>
        <w:t>Дата подачи заявления: «____» __________ 20____ г. </w:t>
        <w:br/>
        <w:br/>
        <w:t>Подпись Истц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35:00Z</dcterms:created>
  <dc:creator>Пользователь</dc:creator>
  <dc:description/>
  <dc:language>en-US</dc:language>
  <cp:lastModifiedBy>Пользователь</cp:lastModifiedBy>
  <dcterms:modified xsi:type="dcterms:W3CDTF">2013-05-12T08:36:00Z</dcterms:modified>
  <cp:revision>2</cp:revision>
  <dc:subject/>
  <dc:title/>
</cp:coreProperties>
</file>