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советы по работе в СПС Консультант Плюс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райтесь заполнить карточку поиска консультант Плюс всеми известными вам реквизитами документа – заполните что-то одно и посмотрите, сколько документов по этому запросу нашлось. Если нашлось много – заполните следующее поле. И так далее – по одному реквизиту. В результате, 2-4 шага, вы быстро придете к списку из 1-5 документов, среди которых легко отыскать искомый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вестны все реквизиты документа – забудьте их, ищите по номеру. Ввели номер – получили результат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 документе неизвестно ничего – что-то где-то слышали по радио или телевизору, не стоит искать этот документ в программе – он ещё в природе не существует и, вероятно, новости станут первым и единственным упоминанием об этом документе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 документе не известно ничего, но вы знаете, что он существует – отложите поиск по  карточке поиска. Лучше начните с правового навигатора. Выберите близкие тематики и просмотрите документы, которые нашла система. Вероятно, что то самое будет первое в построенном списке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ужен какой-нибудь Кодекс, не набирайте в названии документа кодекс. Гораздо быстрее получится найти документ, если воспользоваться ссылкой «Кодексы» из стартового окна или закладкой «Кодексы» карточки поиска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ужны только действующие документы – воспользуйтесь реквизитом «Статус документа»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тайте Номер документа и Номер регистрации документа в Минюсте – это разные номера и при поиске по этим реквизитам вводите соответствующие номера в соответствующие поля карточки поиска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не следует путать дату принятия документа с датой регистрации в Минюсте. Это тоже разные поля при  поиске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знаете куда нажать в стартовом окне программы Консультант Плюс – открывайте раздел «Законодательство» - по умолчанию, при поиске в этом разделе, программа ищет по всему комплекту Консультант Плюс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требуется найти документы, в тексте (названии) которых встречаются определенные слова и словосочетания, 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этом случае рекомендуется воспользоваться полями Карточки поиск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Текст документ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Название документа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уется найти информацию по конкретной правовой пробле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этом случае рекомендуется воспользовать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овым навигатор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уется получить полную подборку документов по правовой пробле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этом случае поиск осуществляется с помощью пол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Тематик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рточки поиска раздела «Законодательство». При необходимости запрос можно уточнить по пол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Текст документ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м полям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уется найти специальную информацию (например, судебное решение, бухгалтерскую консультацию или бланк документа)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этом случае целесообразно использовать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язи к фрагментам правового 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оспользоваться специальными Карточками поиска соответствующих разделов СПС Консультант Плюс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уется найти материалы, опубликованные в бухгалтерских и юридических изданиях (газетах, журналах и книгах)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этом случае из Стартового окна следует перейти по ссылк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ресса и книг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кно поиска публикаций бухгалтерских и юридических изданий. При этом поиск материалов будет проводиться в раздела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Финансовые консульт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Комментарии законодательства»</w:t>
        </w:r>
      </w:hyperlink>
      <w:r>
        <w:rPr>
          <w:rFonts w:cs="Times New Roman" w:ascii="Times New Roman" w:hAnsi="Times New Roman"/>
          <w:sz w:val="24"/>
          <w:szCs w:val="24"/>
        </w:rPr>
        <w:t>. Примечание: также для поиска таких материалов используется поле «Источник публикации» разделов «Финансовые консультации» и «Комментарии законодательства»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уется найти справочную информацию (например, курсы валют, формы в MS-WORD и MS-EXCEL, расчетные индикаторы и т.д.) или ознакомиться с новостями и обзорами российского законодательства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этом случае из Стартового окна следует перейти по ссылка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правочная информаци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зоры законодательств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енно, либо воспользоваться вкладками Окна поиска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уется быстро перейти к списку всех документов, включенных в систему с последними пополнениями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этом случае в Стартовом окне следует нажать на ссылку «Новые документы» и выбрать один из предложенных диапазонов: «Последнее пополнение», «За последнюю неделю», «За последние две недели», «За последний месяц»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1134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уется быстро перейти к списку последних просмотренных Вами документов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в этом случае в Стартовом окне следует нажать на ссылку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оследние просмотренные документы»</w:t>
        </w:r>
      </w:hyperlink>
      <w:r>
        <w:rPr>
          <w:rFonts w:cs="Times New Roman" w:ascii="Times New Roman" w:hAnsi="Times New Roman"/>
          <w:sz w:val="24"/>
          <w:szCs w:val="24"/>
        </w:rPr>
        <w:t>. В открывшемся списке для каждого установленного информационного банка будут содержаться по 20 документов, к текстам.</w:t>
      </w:r>
    </w:p>
    <w:p>
      <w:pPr>
        <w:pStyle w:val="Heading1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работы со списком документов</w:t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списку документов обычно осуществляется из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очки по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з вкладк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равовой навигатор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того, как сформирован запрос и нажата кнопка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роить список документов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)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ок документов можно вернуться из текста документа по кноп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азад».</w:t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построенного списка по умолчанию отображается в виде ДЕРЕВА-СПИСКА, состоящего из двух частей.</w:t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й части приводится список найденных по запросу документов того информационного банка, на названии которого установлен курсор в левой части дерева-списка.</w:t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ерейти к спискам найденных документов из других информационных банков, достаточно установить курсор в левом окне на названии нужного банка.</w:t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а осуществляется с помощью щелчка мышью по названию документа в списке. Это же можно проделать, нажав клавиш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Enter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TextBody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кументов раздела </w:t>
      </w:r>
      <w:r>
        <w:rPr>
          <w:rFonts w:cs="Times New Roman" w:ascii="Times New Roman" w:hAnsi="Times New Roman"/>
          <w:sz w:val="24"/>
          <w:szCs w:val="24"/>
          <w:u w:val="single"/>
        </w:rPr>
        <w:t>«Законодательство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а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ртиро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ис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Комплексная»</w:t>
      </w:r>
      <w:r>
        <w:rPr>
          <w:rFonts w:cs="Times New Roman" w:ascii="Times New Roman" w:hAnsi="Times New Roman"/>
          <w:sz w:val="24"/>
          <w:szCs w:val="24"/>
        </w:rPr>
        <w:t xml:space="preserve"> (по умолчанию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дате изменен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дате принятия».</w:t>
      </w:r>
    </w:p>
    <w:p>
      <w:pPr>
        <w:pStyle w:val="TextBody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й список всегда можно уточнить, задав дополнительный запрос с помощью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нопки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Искать в найденном»</w:t>
        </w:r>
      </w:hyperlink>
      <w:r>
        <w:rPr>
          <w:rFonts w:cs="Times New Roman" w:ascii="Times New Roman" w:hAnsi="Times New Roman"/>
          <w:sz w:val="24"/>
          <w:szCs w:val="24"/>
        </w:rPr>
        <w:t>, расположенной над самим списком.</w:t>
      </w:r>
    </w:p>
    <w:p>
      <w:pPr>
        <w:pStyle w:val="TextBody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о списком документа предусмотрены перечисленные ниже возможности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хранить документы из списка в файл</w:t>
        </w:r>
      </w:hyperlink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ечатать документы из списка и </w:t>
        </w:r>
        <w:r>
          <w:rPr>
            <w:rStyle w:val="InternetLink"/>
            <w:lang w:val="en-US" w:eastAsia="en-US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1" name="Прямоугольник 5" descr="Описание: Кнопка Просмотр печати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варительный просмотр печати</w:t>
        </w:r>
      </w:hyperlink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пировать названия документов в текстовый редактор MS-Word</w:t>
        </w:r>
      </w:hyperlink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нести документы в личные папки пользователя</w:t>
        </w:r>
      </w:hyperlink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вить документ на контроль или снять с контроля</w:t>
        </w:r>
      </w:hyperlink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личить или уменьшить размер отображаемого в тексте шрифта</w:t>
        </w:r>
      </w:hyperlink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добства работы все документы оснащены </w:t>
      </w:r>
      <w:hyperlink r:id="rId3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прав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дополнительной важной информацией.</w:t>
      </w:r>
    </w:p>
    <w:p>
      <w:pPr>
        <w:pStyle w:val="TextBody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большинства документов имеется вкладка </w:t>
      </w:r>
      <w:hyperlink r:id="rId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«Оглавление»</w:t>
        </w:r>
      </w:hyperlink>
      <w:r>
        <w:rPr>
          <w:rFonts w:cs="Times New Roman" w:ascii="Times New Roman" w:hAnsi="Times New Roman"/>
          <w:sz w:val="24"/>
          <w:szCs w:val="24"/>
        </w:rPr>
        <w:t>, которая помогает быстро переходить к нужным разделам документа.</w:t>
      </w:r>
    </w:p>
    <w:p>
      <w:pPr>
        <w:pStyle w:val="TextBody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 время действия документа в него вносились изменения, то с помощью вкладки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Редак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но просмотреть ретроспективу редакций данного документа и подготовленные редакции с изменениями, не вступившими в сил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Users\E7A2~1\AppData\Local\Temp\CONS.CHM::/all_prinzip/index.html" TargetMode="External"/><Relationship Id="rId3" Type="http://schemas.openxmlformats.org/officeDocument/2006/relationships/hyperlink" Target="mk:@MSITStore:C:\Users\E7A2~1\AppData\Local\Temp\CONS.CHM::/search_window/sw_searchkard/sk_text/" TargetMode="External"/><Relationship Id="rId4" Type="http://schemas.openxmlformats.org/officeDocument/2006/relationships/hyperlink" Target="mk:@MSITStore:C:\Users\E7A2~1\AppData\Local\Temp\CONS.CHM::/search_window/sw_searchkard/sk_nazvanie/" TargetMode="External"/><Relationship Id="rId5" Type="http://schemas.openxmlformats.org/officeDocument/2006/relationships/hyperlink" Target="mk:@MSITStore:C:\Users\E7A2~1\AppData\Local\Temp\CONS.CHM::/all_prinzip/index.html" TargetMode="External"/><Relationship Id="rId6" Type="http://schemas.openxmlformats.org/officeDocument/2006/relationships/hyperlink" Target="mk:@MSITStore:C:\Users\E7A2~1\AppData\Local\Temp\CONS.CHM::/search_window/sw_navigator/" TargetMode="External"/><Relationship Id="rId7" Type="http://schemas.openxmlformats.org/officeDocument/2006/relationships/hyperlink" Target="mk:@MSITStore:C:\Users\E7A2~1\AppData\Local\Temp\CONS.CHM::/all_prinzip/index.html" TargetMode="External"/><Relationship Id="rId8" Type="http://schemas.openxmlformats.org/officeDocument/2006/relationships/hyperlink" Target="mk:@MSITStore:C:\Users\E7A2~1\AppData\Local\Temp\CONS.CHM::/search_window/sw_searchkard/sk_tematika/" TargetMode="External"/><Relationship Id="rId9" Type="http://schemas.openxmlformats.org/officeDocument/2006/relationships/hyperlink" Target="mk:@MSITStore:C:\Users\E7A2~1\AppData\Local\Temp\CONS.CHM::/search_window/sw_searchkard/sk_text/" TargetMode="External"/><Relationship Id="rId10" Type="http://schemas.openxmlformats.org/officeDocument/2006/relationships/hyperlink" Target="mk:@MSITStore:C:\Users\E7A2~1\AppData\Local\Temp\CONS.CHM::/all_prinzip/index.html" TargetMode="External"/><Relationship Id="rId11" Type="http://schemas.openxmlformats.org/officeDocument/2006/relationships/hyperlink" Target="mk:@MSITStore:C:\Users\E7A2~1\AppData\Local\Temp\CONS.CHM::/text_doc/td_operaz/tdo_svjazrazdel/" TargetMode="External"/><Relationship Id="rId12" Type="http://schemas.openxmlformats.org/officeDocument/2006/relationships/hyperlink" Target="mk:@MSITStore:C:\Users\E7A2~1\AppData\Local\Temp\CONS.CHM::/all_prinzip/index.html" TargetMode="External"/><Relationship Id="rId13" Type="http://schemas.openxmlformats.org/officeDocument/2006/relationships/hyperlink" Target="mk:@MSITStore:C:\Users\E7A2~1\AppData\Local\Temp\CONS.CHM::/start_window_1/press/" TargetMode="External"/><Relationship Id="rId14" Type="http://schemas.openxmlformats.org/officeDocument/2006/relationships/hyperlink" Target="mk:@MSITStore:C:\Users\E7A2~1\AppData\Local\Temp\CONS.CHM::/all_massiv/all_massiv_finans/finans_card/finans_istochnik/" TargetMode="External"/><Relationship Id="rId15" Type="http://schemas.openxmlformats.org/officeDocument/2006/relationships/hyperlink" Target="mk:@MSITStore:C:\Users\E7A2~1\AppData\Local\Temp\CONS.CHM::/all_massiv/all_massiv_komment/kz_kard/kz_istochnik/" TargetMode="External"/><Relationship Id="rId16" Type="http://schemas.openxmlformats.org/officeDocument/2006/relationships/hyperlink" Target="mk:@MSITStore:C:\Users\E7A2~1\AppData\Local\Temp\CONS.CHM::/all_prinzip/index.html" TargetMode="External"/><Relationship Id="rId17" Type="http://schemas.openxmlformats.org/officeDocument/2006/relationships/hyperlink" Target="mk:@MSITStore:C:\Users\E7A2~1\AppData\Local\Temp\CONS.CHM::/search_window/sw_sprinf/" TargetMode="External"/><Relationship Id="rId18" Type="http://schemas.openxmlformats.org/officeDocument/2006/relationships/hyperlink" Target="mk:@MSITStore:C:\Users\E7A2~1\AppData\Local\Temp\CONS.CHM::/search_window/sw_news/" TargetMode="External"/><Relationship Id="rId19" Type="http://schemas.openxmlformats.org/officeDocument/2006/relationships/hyperlink" Target="mk:@MSITStore:C:\Users\E7A2~1\AppData\Local\Temp\CONS.CHM::/all_prinzip/index.html" TargetMode="External"/><Relationship Id="rId20" Type="http://schemas.openxmlformats.org/officeDocument/2006/relationships/hyperlink" Target="mk:@MSITStore:C:\Users\E7A2~1\AppData\Local\Temp\CONS.CHM::/all_prinzip/index.html" TargetMode="External"/><Relationship Id="rId21" Type="http://schemas.openxmlformats.org/officeDocument/2006/relationships/hyperlink" Target="mk:@MSITStore:C:\Users\E7A2~1\AppData\Local\Temp\CONS.CHM::/sw_menu/gm_file/enddoc/" TargetMode="External"/><Relationship Id="rId22" Type="http://schemas.openxmlformats.org/officeDocument/2006/relationships/hyperlink" Target="mk:@MSITStore:C:\Users\E7A2~1\AppData\Local\Temp\CONS.CHM::/search_window/sw_searchkard/" TargetMode="External"/><Relationship Id="rId23" Type="http://schemas.openxmlformats.org/officeDocument/2006/relationships/hyperlink" Target="mk:@MSITStore:C:\Users\E7A2~1\AppData\Local\Temp\CONS.CHM::/search_window/sw_navigator/" TargetMode="External"/><Relationship Id="rId24" Type="http://schemas.openxmlformats.org/officeDocument/2006/relationships/hyperlink" Target="mk:@MSITStore:C:\Users\E7A2~1\AppData\Local\Temp\CONS.CHM::/text_doc/" TargetMode="External"/><Relationship Id="rId25" Type="http://schemas.openxmlformats.org/officeDocument/2006/relationships/hyperlink" Target="mk:@MSITStore:C:\Users\E7A2~1\AppData\Local\Temp\CONS.CHM::/spisok_doc/sd_sortir/" TargetMode="External"/><Relationship Id="rId26" Type="http://schemas.openxmlformats.org/officeDocument/2006/relationships/hyperlink" Target="mk:@MSITStore:C:\Users\E7A2~1\AppData\Local\Temp\CONS.CHM::/spisok_doc/sd_search/" TargetMode="External"/><Relationship Id="rId27" Type="http://schemas.openxmlformats.org/officeDocument/2006/relationships/hyperlink" Target="mk:@MSITStore:C:\Users\E7A2~1\AppData\Local\Temp\CONS.CHM::/spisok_doc/sd_save/" TargetMode="External"/><Relationship Id="rId28" Type="http://schemas.openxmlformats.org/officeDocument/2006/relationships/hyperlink" Target="mk:@MSITStore:C:\Users\E7A2~1\AppData\Local\Temp\CONS.CHM::/spisok_doc/sd_print/" TargetMode="External"/><Relationship Id="rId29" Type="http://schemas.openxmlformats.org/officeDocument/2006/relationships/hyperlink" Target="mk:@MSITStore:C:\Users\E7A2~1\AppData\Local\Temp\CONS.CHM::/spisok_doc/sd_expword/" TargetMode="External"/><Relationship Id="rId30" Type="http://schemas.openxmlformats.org/officeDocument/2006/relationships/hyperlink" Target="mk:@MSITStore:C:\Users\E7A2~1\AppData\Local\Temp\CONS.CHM::/spisok_doc/sd_papki/" TargetMode="External"/><Relationship Id="rId31" Type="http://schemas.openxmlformats.org/officeDocument/2006/relationships/hyperlink" Target="mk:@MSITStore:C:\Users\E7A2~1\AppData\Local\Temp\CONS.CHM::/control_doc/" TargetMode="External"/><Relationship Id="rId32" Type="http://schemas.openxmlformats.org/officeDocument/2006/relationships/hyperlink" Target="mk:@MSITStore:C:\Users\E7A2~1\AppData\Local\Temp\CONS.CHM::/spisok_doc/sd_font/" TargetMode="External"/><Relationship Id="rId33" Type="http://schemas.openxmlformats.org/officeDocument/2006/relationships/hyperlink" Target="mk:@MSITStore:C:\Users\E7A2~1\AppData\Local\Temp\CONS.CHM::/text_doc/td_spravka/" TargetMode="External"/><Relationship Id="rId34" Type="http://schemas.openxmlformats.org/officeDocument/2006/relationships/hyperlink" Target="mk:@MSITStore:C:\Users\E7A2~1\AppData\Local\Temp\CONS.CHM::/text_doc/td_oglavlenie/" TargetMode="External"/><Relationship Id="rId35" Type="http://schemas.openxmlformats.org/officeDocument/2006/relationships/hyperlink" Target="mk:@MSITStore:C:\Users\E7A2~1\AppData\Local\Temp\CONS.CHM::/text_doc/td_redax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56:00Z</dcterms:created>
  <dc:creator>Пользователь</dc:creator>
  <dc:description/>
  <dc:language>en-US</dc:language>
  <cp:lastModifiedBy>Пользователь</cp:lastModifiedBy>
  <dcterms:modified xsi:type="dcterms:W3CDTF">2013-05-12T07:04:00Z</dcterms:modified>
  <cp:revision>1</cp:revision>
  <dc:subject/>
  <dc:title/>
</cp:coreProperties>
</file>