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1134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  <w:t>Советы по написанию резюм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1134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1134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ому, кто ищет работу через кадровые агентства или по объявлениям, необходимо уметь составить грамотное резюме, чтобы показать товар лицом, т. е. произвести на работодателей благоприятное впечатление своими навыками и квалификацией. В принципе, резюме не помешает и тем, кто ищет работу через знакомых, поскольку это уменьшит количество вопросов к кандидату. К сожалению, а может быть, и к счастью, у нас в стране пока не выработались строгие правила составления резюме. С одной стороны, отсутствие жестких требований к составлению резюме имеет тот плюс, что соискатель получает свободу маневра и может делать акцент на том, что он считает важным для себя или работодателя. С другой стороны, свобода порой приводит к тому, что многие резюме невозможно читать без улыбк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1134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1134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Стиль написания резюме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ен отвечать следующим требованиям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113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атк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отсутствие лишних слов, непонятных сокращений и термин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113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крет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отсутствие информации, не имеющей прямого отношения к ваканс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113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енаправлен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изложение главных сведений, подтверждающих право претендовать на данную должнос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113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ив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необходимость использования активных глаголов, показывающих активность. Например, если у вас есть только начальные знания бухучета, а они необходимы для данной должности, то нужно писать "владею основами бухучета и аудита". Никогда не следует писать "участвовал", "оказывал помощь", т. к. это позволяет думать, что вы стояли в стороне и от случая к случаю оказывали разные услуг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113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очность и ясность изложения мыс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113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биратель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предполагает тщательный отбор информации (не пытайтесь все уместить в одном резюме. Помните, резюме должно полностью соответствовать той должности, на которую вы претендуете!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113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ест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отсутствие недостоверной информации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рамот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1134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труктура резюме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Название документа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бственно это просто слово "резюме". 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Цель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ткое описание того, на получение какой должности вы претендуете. Рекомендуется перечислить все должности, которые вы хотели бы занимать. Существующая схема деятельности отделов кадров и кадровых агентств часто оказывается крайне негибкой. Заполненную вами анкету, помещают в папку (заносят в директорию), в соответствии с вашим указанием "специализации". Попав, например, в "менеджеры по продажам", у вас зачастую нет никаких шансов попасть на рассмотрение в качестве "product manager". Поэтому необходимо указать все вакансии, которые вам интересны. (Однако не стоит растягивать этот пункт более чем на две-три строчки)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ше имя, адрес, номер телефона (включая код города), e-mail (если он есть)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Образование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ние в резюме молодого специалиста, с отсутствием практического опыта работы или его минимумом (не считая практику), занимает ведущее место. Образование указывается с датами, в обратном порядк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е - вуз (и название факультета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ельное (параллельное) - второе высшее образование (если оно у вас есть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о сообщить об окончании курсов и прохождении сертификации по специальности. Если вам дорого окончание курсов в соответствии с хобби (например, макраме), включите это в последнюю часть - хобби, но никак в раздел "образование"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ывать среднюю школу необходимо только в том случае, если это языковая или другая спецшкола, или если вы закончили среднюю школу с отличием (наличие золотой/серебряной медали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о указать технику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метьте также диплом с отличием, дополнительные специа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институтская (университетская) специализация соискателя соприкасается, хотя бы частично, с интересующей его должностью, можно указать и название выпускающей кафедр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опыт работы недостаточен или отсутствует, как это часто бывает у молодого специалиста, рекомендуется указывать изучавшиеся предметы (особенно те, в которых были достигнуты наибольшее успехи), хорошие и отличные оценки, награды на олимпиадах и конкурсах и т.п.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 необходимо указать наличие публикаций, особенно в специализированных изданиях, изобретения или собственные разработк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о также не забывать о притягательности слова "государственный" - государственные курсы, государственные награды и т.п.</w:t>
      </w:r>
    </w:p>
    <w:p>
      <w:pPr>
        <w:pStyle w:val="Normal"/>
        <w:shd w:fill="FFFFFF" w:val="clear"/>
        <w:spacing w:lineRule="auto" w:line="240" w:before="0" w:after="0"/>
        <w:ind w:left="185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Трудовой опыт (практика) в обратном хронологическом порядке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выпускника, который старательно учился, посещал дополнительные курсы и пытался пробить стажировку, редко когда есть опыт постоянной длительной работы. Если же опыт работы имеется, то описывать его принято в обратном хронологическом порядке и напротив времени и места работы обозначать свои должность и функции, делая упор на профессиональных достижениях. Стажировка и практика засчитываются наравне с опытом работы, а хорошая стажировка стоит нескольких временных подработок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(практика) указывается также в обратном порядке: сначала настоящее или последнее место работы, потом предыдущее и т.д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указат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ы начала и окончания работы (практики)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менование организации (нет необходимости указывать в резюме подробный адрес предприятий, на которых вы работали, достаточно будет указать их название и город, в котором они находятся)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вание должности (их может быть несколько, если ваша карьера развивалась успешно)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ость и перечислите служебные обязанности - по возможности полно, поскольку именно это часто становится решающим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для человека с большой трудовой биографией рекомендуется указание только последних 3-5 мест работы и период не более 10 лет, то для молодого специалиста важно указать как можно больше (весь) трудовой (практический) опыт работы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юме выпускника важно включить информацию о прослушанных спецкурсах и пройденных тренингах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о также (обязательно) указать производственные достижения на каждой должности, если они были. При описании достижений необходимо использовать глаголы действия, такие как развивал, сэкономил, увеличил или сократил. Желательны предельно конкретные формулировки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Дополнительные навыки работы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м разделе указывается то, что характеризует вас как работника, но не относится непосредственно к конкретным служебным обязанностям - например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водительских прав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ыт работы с ПК (сообщая уровень владения компьютером, необходимо уточнить в каких операционных системах и программах вы работали/работаете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ство в профессиональных организациях и т.п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есь же может быть отмечено знание иностранного языка, если вы не совсем уверены в свободном владении им. Если уверены - выделите в отдельный раздел, причем желательно указать языковые курсы, если вы их заканчивали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"навыки работы" предоставляет соискателю широкие возможности показать, что называется, товар лицом. Важно указать по максимуму все, что имеет отношение к желаемой работе, а остальное - в том случае, если это улучшит ваши показатели. Но лучше, все-таки, не увлекаться - если ваших достоинств слишком много, потенциальный работодатель может испугаться, что у него не хватит денег на такого ценного сотрудника. Не стоит себя хвалить - только факты. Работодатель сам должен сделать выводы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Дополнительная информация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и "хобби" (либо "награды и общественная деятельность")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Западе этот пункт включается обязательно, поскольку человека часто лучше всего рекомендует общественное положение: клубы, общества, награды и т.д. Так как в нашем обществе такой системы нет, желательно отметить то, что имеет хотя бы косвенное отношение к специальности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ледует указывать, состоите ли вы в каких-либо партиях, религиозных общинах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Указание на возможность предоставления рекомендаций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их рекомендателей упоминать не стоит, однако необходимо подготовить их список - он может пригодиться на собеседовании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Дата составления резюме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ключении необходимо поставить дату составления резюме и подпись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ирование резюме повышает достоверность заинтерисованности в данной работе, старая дата может свидетельствовать о том, что кандидат давно и безуспешно ищет работу.</w:t>
      </w:r>
    </w:p>
    <w:p>
      <w:pPr>
        <w:pStyle w:val="Normal"/>
        <w:shd w:fill="FFFFFF" w:val="clear"/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39:00Z</dcterms:created>
  <dc:creator>ОНИТ3</dc:creator>
  <dc:description/>
  <dc:language>en-US</dc:language>
  <cp:lastModifiedBy>ОНИТ3</cp:lastModifiedBy>
  <dcterms:modified xsi:type="dcterms:W3CDTF">2013-05-08T08:07:00Z</dcterms:modified>
  <cp:revision>1</cp:revision>
  <dc:subject/>
  <dc:title/>
</cp:coreProperties>
</file>